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27 maja 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>zapytania ofertowego na usługę hotelarsko – gastronomiczną(noclegi i wyżywienie) na rzecz uczestników przedsięwzięcia pod nazwą „ Łączą nas tańce ludowe, polsko – ukraińska wymiana młodzieżowa” realizowana w ramach Programu Polsko Ukraińska Wymiana Młodzieży, współfinansowana ze środków Narodowego Centrum Kultury                     w Warszawi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jc w:val="both"/>
        <w:rPr/>
      </w:pPr>
      <w:r>
        <w:rPr/>
        <w:t>W wyniku rozstrzygnięcia zapytania ofertowego, na usługę hotelarsko                                              – gastronomiczną (noclegi i wyżywienie) na rzecz uczestników przedsięwzięcia pod nazwą           „ Łączą nas tańce ludowe, polsko – ukraińska wymiana młodzieżowa” realizowana w ramach Programu Polsko Ukraińska Wymiana Młodzieży, współfinansowana ze środków Narodowego Centrum Kultury w Warszawie.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zawiadamiam o wyborze oferty najkorzystniejszej na wykonanie w/w zamówienia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Wynajem Pokoi, Karczma Regionalna</w:t>
      </w:r>
    </w:p>
    <w:p>
      <w:pPr>
        <w:pStyle w:val="Normal"/>
        <w:spacing w:lineRule="atLeast" w:line="240"/>
        <w:ind w:left="708" w:hanging="708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BACA” ul. Tatrzańska 5F</w:t>
      </w:r>
    </w:p>
    <w:p>
      <w:pPr>
        <w:pStyle w:val="Normal"/>
        <w:spacing w:lineRule="atLeast" w:line="240"/>
        <w:ind w:left="708" w:hanging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4-520 Poronin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ni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3670</wp:posOffset>
                </wp:positionV>
                <wp:extent cx="316611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441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nsjonat Litworówka Małgorzata Skupień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Tatrzańska k/3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-520 Poron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66.4pt;mso-wrap-distance-left:0pt;mso-wrap-distance-right:7.05pt;mso-wrap-distance-top:0pt;mso-wrap-distance-bottom:0pt;margin-top:1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441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nsjonat Litworówka Małgorzata Skupie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Tatrzańska k/3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-520 Poron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AKCEPTUJ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Dyrektora</w:t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28:00Z</dcterms:created>
  <dc:creator>CKIPG</dc:creator>
  <dc:description/>
  <dc:language>en-US</dc:language>
  <cp:lastModifiedBy>Piotr</cp:lastModifiedBy>
  <cp:lastPrinted>2015-05-28T12:44:00Z</cp:lastPrinted>
  <dcterms:modified xsi:type="dcterms:W3CDTF">2015-05-30T09:28:00Z</dcterms:modified>
  <cp:revision>2</cp:revision>
  <dc:subject/>
  <dc:title/>
</cp:coreProperties>
</file>